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817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ГОСУДАРСТВЕННОГО                          РЕГУЛИРОВАНИЯ ЦЕН И ТАРИФ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30 » апреля  2014 года</w:t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 xml:space="preserve">14/54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едельного максимального тарифа на перевозки пассажиров автомобильным транспортом общего пользования - транспортными средствами категории «М3» по городскому поселению поселок Красное-на-Волге и о признании утратившим силу постановления департамента государственного регулирования цен и тарифов  Костромской области от 07.11.2013 № 13/325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7 марта 1995 года № 239 «О мерах по упорядочению государственного регулирования цен (тарифов)», Законом Костромской области от 18 ноября 2009 года № 539-4-ЗКО «Об организации транспортного обслуживания населения в Костромской области», постановлением департамента государственного регулирования цен и тарифов  Костромской области от 21 марта 2013 года № 13/42 «Об утверждении порядка государственного регулирования предельных максимальных тарифов на перевозки пассажиров автомобильным и электрическим транспортом общего пользования в городском сообщении на территории Костромской области» и руководствуясь постановлением администрации Костромской  области  от 31 июля   2012 года №  313-а «О департаменте государственного регулирования цен и тарифов Костромской области»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партамент государственного регулирования цен и тарифов  Костромской области ПОСТАНОВЛЯЕ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 предельный  максимальный  тариф на перевозки пассажиров автомобильным транспортом общего пользования - транспортными средствами категории «М3» по городскому поселению поселок Красное-на-Волге в размере 12 рублей 00 копеек за одну поездку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ризнать  утратившим  силу  постановление  департамента государственного регулирования цен и тарифов  Костромской области от  7 ноября 2013 года № 13/325 «Об утверждении предельного максимального тарифа на перевозки пассажиров автомобильным транспортом  общего пользования - транспортными средствами категории «М3» по городскому поселению поселок Красное-на-Волге»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 постановление  вступает  в  силу  со  дня  его официального опубликования.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иректор    департамента</w:t>
        <w:tab/>
        <w:t xml:space="preserve">                                                  И. Ю. Солдатова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директора департамента                                        Л.А. Якимова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юридического отдела                                                Ю. А. Макаров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начальника отдела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улирования услуг транспорта                                                 Т. Р. Кораблев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03:00Z</dcterms:created>
  <dc:creator>Admin</dc:creator>
  <dc:description/>
  <cp:keywords/>
  <dc:language>en-US</dc:language>
  <cp:lastModifiedBy>комп</cp:lastModifiedBy>
  <cp:lastPrinted>2014-04-28T14:04:00Z</cp:lastPrinted>
  <dcterms:modified xsi:type="dcterms:W3CDTF">2014-05-05T11:03:00Z</dcterms:modified>
  <cp:revision>2</cp:revision>
  <dc:subject/>
  <dc:title> </dc:title>
</cp:coreProperties>
</file>